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 w:val="false"/>
          <w:kern w:val="0"/>
          <w:szCs w:val="44"/>
        </w:rPr>
        <w:t>江阴市公共资源交易中心入库诚信承诺书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维护市场公平竞争，营造诚实守信的公共资源交易环境，我单位自愿加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“江阴市公共资源交易平台企业信息库”（以下简称企业信息库），自愿将本单位相关信息予以登记，并同意在江阴市公共资源交易中心网站对外发布，接受社会监督。企业信息库发布的相关信息经我单位确认无误。对此，我单位自愿郑重承诺如下：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我单位提交入库的相关信息均真实有效，提交的材料无任何伪造、修改、虚假成份，材料所述内容均为我单位真实拥有。若违反本承诺，一经查实，我单位愿意接受公开通报，自愿退出所有在江阴市公共资源交易平台上正在进行的招标、政府采购项目，按照《中华人民共和国招标投标法》、《中华人民共和国政府采购法》等规定，自愿按相关法律法规接受监管部门处罚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我单位在入库和参加交易过程中严格遵守各项廉政制度，如有违反，自愿按规定接受处罚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我单位今后将认真、及时维护和更新投标人信息库中与我单位有关的内容，如未能及时维护和更新，将自愿承担由此造成的一切不良后果。</w:t>
      </w:r>
    </w:p>
    <w:p>
      <w:pPr>
        <w:pStyle w:val="Normal"/>
        <w:widowControl/>
        <w:ind w:firstLine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16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承诺单位（公章）：        </w:t>
      </w:r>
    </w:p>
    <w:p>
      <w:pPr>
        <w:pStyle w:val="Normal"/>
        <w:widowControl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法定代表人或授权代表（签字或盖章）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话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传真：        </w:t>
      </w:r>
    </w:p>
    <w:p>
      <w:pPr>
        <w:pStyle w:val="Normal"/>
        <w:widowControl/>
        <w:ind w:firstLine="448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kern w:val="2"/>
      <w:sz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8:00Z</dcterms:created>
  <dc:creator>User</dc:creator>
  <dc:description/>
  <cp:keywords/>
  <dc:language>en-US</dc:language>
  <cp:lastModifiedBy>Admin</cp:lastModifiedBy>
  <cp:lastPrinted>2014-04-15T14:22:00Z</cp:lastPrinted>
  <dcterms:modified xsi:type="dcterms:W3CDTF">2019-05-28T02:58:00Z</dcterms:modified>
  <cp:revision>13</cp:revision>
  <dc:subject/>
  <dc:title>建设工程信息入库诚信承诺书</dc:title>
</cp:coreProperties>
</file>